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андидатского экзаме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геоэк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учения о геосистемах: понятие, свойства, структура, динамика, разнообрази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о качестве и комфортности окружающей человека среды: содержание, методы оценк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среды, окружающей человека. Адаптации к условиям окружающей среды: понятие, виды, механизмы. Природные факторы популяционного здоровь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лансовые модели геосистем; примеры вещественных и энергетических балансов (тепловой, водный, углерода, азота, фосфора, серы)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оэкологические ситуации: критерии оценки, виды, территориальная структура в Росси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ойчивость геосистем: понятие, аспекты, методы оценки, механизмы, обеспечивающие устойчивость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ияние природных факторов на территориальную структуру населения и хозяйства в разные исторические эпохи (доаграрных, аграрных культур; индустриальную эпоху, современную эпоху)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нятия о культурном, техногенном и антропогенном ландшафте, его свойства и признаки. Теоретические основы ландшафтного планировани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асные геолого-геоморфологические процессы: виды, методы оценки, закономерности распространения на территории Росси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асные гидрометеорологические процессы: виды, методы оценки, закономерности распространения на территории Росси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родные и природно-антропогенные катастрофы: виды, масштабы, причины, географическое распространение, методы оценки, влияние на общество и хозяйство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евые методы исследования в геоэкологии. Маршрутные, стационарные и полустационарные наблюдени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истанционные методы исследования в геоэкологии: технологические основы, объекты, возможности и ограничени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ртографический метод исследования в геоэкологии. Виды геоэкологических карт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тропогенные воздействия на литосферу. Рекультивация земель, понятие, вид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родные и антропогенные факторы качества атмосферного воздуха, его регулировани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родные и антропогенные факторы качества поверхностных вод, его регулировани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нтропогенное изменение климатической системы Земли: теоретические основы, масштабы, регулирование воздействи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учно-методические основы управления водными ресурсами: виды использования, методы оценки, принципы организации водного хозяйства; регулирование сток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нтропогенные влияния на Мировой океан: источники, масштабы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собенности, геоэкологические проблемы. Охрана акваторий Мирового океан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нтропогенные изменения почвенного покрова: направления, масштабы, следствия. Структура земельного фонда России. Геоэкологические проблемы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Биологическое разнообразие: понятие, методы оценки, динамика, направления и механизмы охраны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учно-методические и теоретические основы устойчивой энергетики: понятие, перспективы, проблемы и ограничения развити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еоэкологические особенности населённых мест. Проблемы жизнеобеспечени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учно-методические основы устойчивого лесопользования: виды пользования лесом, проблемы истощения и охраны лесных ресурсов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Теоретические основы геоэкологических аспектов охраны природы. Система ООПТ России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подготовки к кандидатскому экзамену по геоэкологии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енко, В.А. Геоэкология: экологическая геохимия: Учебник / В.А. Алексеенко. - Рн/Д: Феникс, 2018. - 124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тков, В.В. Геоэкология. / В.В. Братков. - М.: Высшая школа, 2006. - 271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ицын, А.Н. Инженерная геоэкология / А.Н. Голицын. - М.: Оникс, 2007. - 368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игорьева, И.Ю. Геоэкология / И.Ю. Григорьева. - М.: Инфра-М, 2014. - 270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игорьева, И.Ю. Геоэкология: Учебное пособие / И.Ю. Григорьева. - М.: НИЦ Инфра-М, 2013. - 270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игорьева, И.Ю. Геоэкология: Учебное пособие / И.Ю. Григорьева. - М.: Инфра-М, 2016. - 320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лович, И.А. Геоэкология: Учебник / И.А. Карлович. - М.: Академический проект, 2013. - 512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убов, С.В. Геоэкология: русско-английский понятийно-терминологический словарь / С.В. Клубов. - М.: Научный мир, 2002. - 160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арова, Н.Г. Геоэкология и природопользование: Учебное пособие для высших пед. учебных заведений / Н.Г. Комарова. - М.: ИЦ Академия, 2010. - 256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арова, Н.Г. Геоэкология и природопользование / Н.Г. Комарова. - Вологда: Инфра-Инженерия, 2010. - 256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арова, Н.Г. Геоэкология и природопользование / Н.Г. Комарова. - М.: Academia, 2018. - 352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арова, Н.Г. Геоэкология и природопользование: Учебное пособие / Н.Г. Комарова. - М.: Академия, 2013. - 288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роновский, Н.В. Геоэкология: Учебное пособие / Н.В. Короновский. - М.: Академия, 2018. - 320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роновский, Н.В. Геоэкология: Учебное пособие / Н.В. Короновский. - М.: Academia, 2018. - 544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роновский, Н.В. Геоэкология: Учебное пособие для студентов учреждений высшего профессионального образования / Н.В. Короновский, Г.В. Брянцева, Н.А. Ясаманов. - М.: ИЦ Академия, 2013. - 384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роновский, Н.В. Геоэкология: Учебное пособие / Н.В. Короновский, Н.А. Ясаманов, Г.В. Брянцева. - М.: Инфра-М, 2019. - 407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мин, Р.Г. Геоэкология и ресурсные возможности регионов Сибири: Монография / Р.Г. Мамин, Г.Н. Щенникова, В.В. Волшаник. - М.: АСВ, 2010. - 224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иронова, О.А. Геоэкология: Учебное пособие / О.А. Миронова. - М.: Финансы и статистика, 2005. - 320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лов, М.С. Гидрогеоэкология городов: Учебное пособие / М.С. Орлов, К.Е. Питьева. - М.: Инфра-М, 2017. - 168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лов, М.С. Гидрогеоэкология городов: Учебное пособие / М.С. Орлов, К.Е. Питьева. - М.: НИЦ Инфра-М, 2013. - 288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зоров, Л.Л. Энциклопедический словарь " ГЕОЭКОЛОГИЯ" / Л.Л. Прозоров. - М.: Научный мир, 2004. - 396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озанов, Л.Л. Динамическая и прикладная геоэкология / Л.Л. Розанов. - М.: Ленанд, 2017. - 400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озанов, Л.Л. Динамическая и прикладная геоэкология / Л.Л. Розанов. - М.: Ленанд, 2019. - 400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муров, А.В. Наука о Земле: Геоэкология / А.В. Смуров, Ф.И. Василевич, М.И. Непоклонова, В.М. Макеева. - М.: КДУ, 2010. - 564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муров, А.В. Наука о Земле: Геоэкология: Учебное пособие / А.В. Смуров и др. - М.: КДУ, 2010. - 564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турман, В.И. Геоэкология: Учебное пособие / В.И. Стурман. - СПб.: Лань, 2018. - 228 c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етельмин, В.В. Геоэкология углеводородов / В.В. Тетельмин, В.А. Язев. - Вологда: Инфра-Инженерия, 2009. - 304 c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ические изд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нал «География и природные ресурсы» https://sibran.ru/journals/GIPR/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«Вестник Московского университета. Серия 5. География» https://vestnik5.geogr.msu.ru/jour/index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«Известия Российской академии наук. Серия географическая» https://izvestia.igras.ru/jour/index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йт Института Мировых ресурсов http://www.wri.org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йт Европейского агентства по охране окружающей среды http://www.eea.europa.eu/about-us/who-, в т.ч  https://www.eea.europa.eu/publications/COR0-landcover – проект CORINE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йт «Наш мир в данных» https://ourworldindata.org/8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йт программы ООН по окружающей среде https://www.unep.org/ru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йт Министерства природных ресурсов и экологии РФ https://www.mnr.gov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1:00Z</dcterms:created>
  <dc:creator>User</dc:creator>
  <dc:description/>
  <dc:language>en-US</dc:language>
  <cp:lastModifiedBy>User</cp:lastModifiedBy>
  <dcterms:modified xsi:type="dcterms:W3CDTF">2022-04-25T13:51:00Z</dcterms:modified>
  <cp:revision>2</cp:revision>
  <dc:subject/>
  <dc:title/>
</cp:coreProperties>
</file>